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SANASTOA JA TEKNIIKOI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ässä on lyhyt judoon liittyvä sanasto. Näitä sanoja kuulee melkein joka harjoituksessa ja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ne oppii vähitellen harjoitusten edistyessä. Judossa käytetään tekniikoista ja muista judoon liittyvistä asioista japaninkielisiä nimiä. Yhteinen sanasto tekee judon harjoittelun helpoksi missä päin maailmaa tahansa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Jigoro Kano </w:t>
        <w:tab/>
        <w:tab/>
        <w:t>judon kehittäjä (s. 1860 – k. 1938)</w:t>
      </w:r>
    </w:p>
    <w:p>
      <w:pPr>
        <w:pStyle w:val="Normal"/>
        <w:ind w:left="2160" w:hanging="21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Kodokan </w:t>
        <w:tab/>
        <w:t>Jigoro Kanon 1882 Tokioon perustama dojo, josta vähitellen kehittyi judon henkinen koti ”judoyliopisto”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Ju </w:t>
        <w:tab/>
        <w:tab/>
        <w:tab/>
        <w:t>joustaminen, ystävällisyys, pehmeys, hyväksyminen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Do </w:t>
        <w:tab/>
        <w:tab/>
        <w:tab/>
        <w:t>tie, periaate, tapa, polku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Judo </w:t>
        <w:tab/>
        <w:tab/>
        <w:tab/>
        <w:t>joustava tie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Judoka </w:t>
        <w:tab/>
        <w:tab/>
        <w:t>judon harrastaja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Judogi </w:t>
        <w:tab/>
        <w:tab/>
        <w:t>judopuku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Dojo </w:t>
        <w:tab/>
        <w:tab/>
        <w:tab/>
        <w:t>harjoitussali (myös buddhalaisen temppelin mietiskelypaikka)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Tatami </w:t>
        <w:tab/>
        <w:tab/>
        <w:t>judomatto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Obi </w:t>
        <w:tab/>
        <w:tab/>
        <w:tab/>
        <w:t>vyö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Zori </w:t>
        <w:tab/>
        <w:tab/>
        <w:tab/>
        <w:t>sandaalit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Sempai </w:t>
        <w:tab/>
        <w:tab/>
        <w:t>vanhempi, seniori, ohjaaja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Sensei </w:t>
        <w:tab/>
        <w:tab/>
        <w:t>opettaja, mestari, ylimestari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Kyu </w:t>
        <w:tab/>
        <w:tab/>
        <w:tab/>
        <w:t>oppilasaste (6 kyu valkoinen vyö – 1 kyu ruskea vyö)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Dan </w:t>
        <w:tab/>
        <w:tab/>
        <w:tab/>
        <w:t>sananmukaisesti askel, opettajan-aste, mestari, musta vyö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Rei </w:t>
        <w:tab/>
        <w:tab/>
        <w:tab/>
        <w:t>kumarrus, kumartaa, tervehdys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Hajime </w:t>
        <w:tab/>
        <w:tab/>
        <w:t>aloittakaa-komento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Maitta </w:t>
        <w:tab/>
        <w:tab/>
        <w:t>antaudun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Mate </w:t>
        <w:tab/>
        <w:tab/>
        <w:tab/>
        <w:t>irti-komento, keskeyttäkää, odottakaa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Yame </w:t>
        <w:tab/>
        <w:tab/>
        <w:tab/>
        <w:t>osaharjoitus loppuu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Kootai </w:t>
        <w:tab/>
        <w:tab/>
        <w:t>parin vaihto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Mokuso</w:t>
        <w:tab/>
        <w:tab/>
        <w:t>mietiskely, keskittyminen, mielen tyhjennys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Owari </w:t>
        <w:tab/>
        <w:tab/>
        <w:tab/>
        <w:t>harjoituksen loppu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Migi </w:t>
        <w:tab/>
        <w:tab/>
        <w:tab/>
        <w:t>oikea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Hidari </w:t>
        <w:tab/>
        <w:tab/>
        <w:tab/>
        <w:t>vasen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ri </w:t>
        <w:tab/>
        <w:tab/>
        <w:tab/>
        <w:t>liikkeen suorittaja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Uke </w:t>
        <w:tab/>
        <w:tab/>
        <w:tab/>
        <w:t>liikkeen vastaanottaja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Tandoku- renshu </w:t>
        <w:tab/>
        <w:t>yksinharjoittelu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Uchikomi </w:t>
        <w:tab/>
        <w:tab/>
        <w:t>sisääntulo-, toistoharjoitus parin kanssa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kui-waza </w:t>
        <w:tab/>
        <w:tab/>
        <w:t>lempitekniikka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Yaku-soku-keiko </w:t>
        <w:tab/>
        <w:t>jatkuva heittoharjoitus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Randori </w:t>
        <w:tab/>
        <w:tab/>
        <w:t>vapaa harjoitus , harjoitusottelu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Shiai </w:t>
        <w:tab/>
        <w:tab/>
        <w:tab/>
        <w:t>kilpailu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Tai-sabaki </w:t>
        <w:tab/>
        <w:tab/>
        <w:t>kääntyminen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Kumikata </w:t>
        <w:tab/>
        <w:tab/>
        <w:t>ote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Kuzushi </w:t>
        <w:tab/>
        <w:tab/>
        <w:t>horjutus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Tsukuri </w:t>
        <w:tab/>
        <w:tab/>
        <w:t>heiton valmistavat vaiheet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ake </w:t>
        <w:tab/>
        <w:tab/>
        <w:tab/>
        <w:t>heitto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LiberationSans-Bold" w:hAnsi="LiberationSans-Bold" w:cs="LiberationSans-Bold"/>
          <w:b/>
          <w:b/>
          <w:bCs/>
          <w:sz w:val="24"/>
          <w:szCs w:val="24"/>
        </w:rPr>
      </w:pPr>
      <w:r>
        <w:rPr>
          <w:rFonts w:cs="LiberationSans-Bold" w:ascii="LiberationSans-Bold" w:hAnsi="LiberationSans-Bold"/>
          <w:b/>
          <w:bCs/>
          <w:sz w:val="24"/>
          <w:szCs w:val="24"/>
        </w:rPr>
        <w:t>HEITTOJA</w:t>
      </w:r>
    </w:p>
    <w:p>
      <w:pPr>
        <w:pStyle w:val="Heading2"/>
        <w:rPr>
          <w:rFonts w:ascii="LiberationSans-Bold" w:hAnsi="LiberationSans-Bold" w:cs="LiberationSans-Bold"/>
          <w:b/>
          <w:b/>
          <w:bCs/>
          <w:sz w:val="24"/>
          <w:szCs w:val="24"/>
        </w:rPr>
      </w:pPr>
      <w:r>
        <w:rPr>
          <w:rFonts w:cs="LiberationSans-Bold" w:ascii="LiberationSans-Bold" w:hAnsi="LiberationSans-Bold"/>
          <w:b/>
          <w:bCs/>
          <w:sz w:val="24"/>
          <w:szCs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 xml:space="preserve">Te-waza </w:t>
        <w:tab/>
        <w:tab/>
        <w:t>käsiheitot</w:t>
      </w:r>
    </w:p>
    <w:p>
      <w:pPr>
        <w:pStyle w:val="Normal"/>
        <w:autoSpaceDE w:val="false"/>
        <w:rPr/>
      </w:pPr>
      <w:r>
        <w:rPr>
          <w:rFonts w:cs="LiberationSans" w:ascii="LiberationSans" w:hAnsi="LiberationSans"/>
          <w:sz w:val="24"/>
          <w:szCs w:val="24"/>
        </w:rPr>
        <w:t xml:space="preserve">Morote-seoi-nage </w:t>
        <w:tab/>
        <w:tab/>
        <w:t>kahden käden olkaheitto</w:t>
      </w:r>
    </w:p>
    <w:p>
      <w:pPr>
        <w:pStyle w:val="Normal"/>
        <w:autoSpaceDE w:val="false"/>
        <w:rPr/>
      </w:pPr>
      <w:r>
        <w:rPr>
          <w:rFonts w:cs="LiberationSans" w:ascii="LiberationSans" w:hAnsi="LiberationSans"/>
          <w:sz w:val="24"/>
          <w:szCs w:val="24"/>
        </w:rPr>
        <w:t xml:space="preserve">Ippon-seoi-nage </w:t>
        <w:tab/>
        <w:tab/>
        <w:t>yhden käden olkaheitto</w:t>
      </w:r>
    </w:p>
    <w:p>
      <w:pPr>
        <w:pStyle w:val="Normal"/>
        <w:autoSpaceDE w:val="false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>Kata-guruma</w:t>
        <w:tab/>
        <w:tab/>
        <w:tab/>
        <w:t>olkapyörä</w:t>
      </w:r>
    </w:p>
    <w:p>
      <w:pPr>
        <w:pStyle w:val="Normal"/>
        <w:autoSpaceDE w:val="false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</w:r>
    </w:p>
    <w:p>
      <w:pPr>
        <w:pStyle w:val="Normal"/>
        <w:autoSpaceDE w:val="false"/>
        <w:rPr>
          <w:rFonts w:ascii="LiberationSans" w:hAnsi="LiberationSans" w:cs="LiberationSans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 xml:space="preserve">Koshi-waza </w:t>
        <w:tab/>
        <w:tab/>
        <w:t>lonkkaheitot</w:t>
      </w:r>
    </w:p>
    <w:p>
      <w:pPr>
        <w:pStyle w:val="Normal"/>
        <w:autoSpaceDE w:val="false"/>
        <w:rPr/>
      </w:pPr>
      <w:r>
        <w:rPr>
          <w:rFonts w:cs="LiberationSans" w:ascii="LiberationSans" w:hAnsi="LiberationSans"/>
          <w:sz w:val="24"/>
          <w:szCs w:val="24"/>
        </w:rPr>
        <w:t xml:space="preserve">Uki-goshi </w:t>
        <w:tab/>
        <w:tab/>
        <w:tab/>
        <w:t>leijuva lonkkaheitto</w:t>
      </w:r>
    </w:p>
    <w:p>
      <w:pPr>
        <w:pStyle w:val="Normal"/>
        <w:autoSpaceDE w:val="false"/>
        <w:rPr/>
      </w:pPr>
      <w:r>
        <w:rPr>
          <w:rFonts w:cs="LiberationSans" w:ascii="LiberationSans" w:hAnsi="LiberationSans"/>
          <w:sz w:val="24"/>
          <w:szCs w:val="24"/>
        </w:rPr>
        <w:t xml:space="preserve">O-goshi </w:t>
        <w:tab/>
        <w:tab/>
        <w:tab/>
        <w:t>suuri lonkkaheitto</w:t>
      </w:r>
    </w:p>
    <w:p>
      <w:pPr>
        <w:pStyle w:val="Normal"/>
        <w:autoSpaceDE w:val="false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 xml:space="preserve">Goshi-guruma </w:t>
        <w:tab/>
        <w:tab/>
        <w:t>lonkkapyörä</w:t>
      </w:r>
    </w:p>
    <w:p>
      <w:pPr>
        <w:pStyle w:val="Normal"/>
        <w:autoSpaceDE w:val="false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>Harai-Goshi</w:t>
        <w:tab/>
        <w:tab/>
        <w:tab/>
        <w:t>pyyhkäisevä lonkkaheitto</w:t>
      </w:r>
    </w:p>
    <w:p>
      <w:pPr>
        <w:pStyle w:val="Normal"/>
        <w:autoSpaceDE w:val="false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 xml:space="preserve">Ashi-waza </w:t>
        <w:tab/>
        <w:tab/>
        <w:t>jalkaheitot</w:t>
      </w:r>
    </w:p>
    <w:p>
      <w:pPr>
        <w:pStyle w:val="Normal"/>
        <w:autoSpaceDE w:val="false"/>
        <w:rPr/>
      </w:pPr>
      <w:r>
        <w:rPr>
          <w:rFonts w:cs="LiberationSans" w:ascii="LiberationSans" w:hAnsi="LiberationSans"/>
          <w:sz w:val="24"/>
          <w:szCs w:val="24"/>
        </w:rPr>
        <w:t xml:space="preserve">O-soto-gari </w:t>
        <w:tab/>
        <w:tab/>
        <w:tab/>
        <w:t>suuri ulkopuolinen lakaisu</w:t>
      </w:r>
    </w:p>
    <w:p>
      <w:pPr>
        <w:pStyle w:val="Normal"/>
        <w:autoSpaceDE w:val="false"/>
        <w:rPr/>
      </w:pPr>
      <w:r>
        <w:rPr>
          <w:rFonts w:cs="LiberationSans" w:ascii="LiberationSans" w:hAnsi="LiberationSans"/>
          <w:sz w:val="24"/>
          <w:szCs w:val="24"/>
        </w:rPr>
        <w:t xml:space="preserve">De-ashi-barai </w:t>
        <w:tab/>
        <w:tab/>
        <w:t>edenneen jalan pyyhkäisy</w:t>
      </w:r>
    </w:p>
    <w:p>
      <w:pPr>
        <w:pStyle w:val="Normal"/>
        <w:autoSpaceDE w:val="false"/>
        <w:rPr/>
      </w:pPr>
      <w:r>
        <w:rPr>
          <w:rFonts w:cs="LiberationSans" w:ascii="LiberationSans" w:hAnsi="LiberationSans"/>
          <w:sz w:val="24"/>
          <w:szCs w:val="24"/>
        </w:rPr>
        <w:t xml:space="preserve">O-uchi-gari </w:t>
        <w:tab/>
        <w:tab/>
        <w:tab/>
        <w:t>suuri sisäpuolinen lakaisu</w:t>
      </w:r>
    </w:p>
    <w:p>
      <w:pPr>
        <w:pStyle w:val="Normal"/>
        <w:autoSpaceDE w:val="false"/>
        <w:rPr/>
      </w:pPr>
      <w:r>
        <w:rPr>
          <w:rFonts w:cs="LiberationSans" w:ascii="LiberationSans" w:hAnsi="LiberationSans"/>
          <w:sz w:val="24"/>
          <w:szCs w:val="24"/>
        </w:rPr>
        <w:t xml:space="preserve">Ko-uchi-gari </w:t>
        <w:tab/>
        <w:tab/>
        <w:tab/>
        <w:t>pieni sisäpuolinen lakaisu</w:t>
      </w:r>
    </w:p>
    <w:p>
      <w:pPr>
        <w:pStyle w:val="Normal"/>
        <w:autoSpaceDE w:val="false"/>
        <w:rPr/>
      </w:pPr>
      <w:r>
        <w:rPr>
          <w:rFonts w:cs="LiberationSans" w:ascii="LiberationSans" w:hAnsi="LiberationSans"/>
          <w:sz w:val="24"/>
          <w:szCs w:val="24"/>
        </w:rPr>
        <w:t xml:space="preserve">Sasae-tsuri-komi-ashi </w:t>
        <w:tab/>
        <w:t>jalan pysäytys-veto-nosto</w:t>
      </w:r>
    </w:p>
    <w:p>
      <w:pPr>
        <w:pStyle w:val="Normal"/>
        <w:autoSpaceDE w:val="false"/>
        <w:rPr>
          <w:rFonts w:ascii="LiberationSans-Bold" w:hAnsi="LiberationSans-Bold" w:cs="LiberationSans-Bold"/>
          <w:b/>
          <w:b/>
          <w:bCs/>
          <w:sz w:val="24"/>
          <w:szCs w:val="24"/>
        </w:rPr>
      </w:pPr>
      <w:r>
        <w:rPr>
          <w:rFonts w:cs="LiberationSans-Bold" w:ascii="LiberationSans-Bold" w:hAnsi="LiberationSans-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LiberationSans-Bold" w:hAnsi="LiberationSans-Bold" w:cs="LiberationSans-Bold"/>
          <w:b/>
          <w:b/>
          <w:bCs/>
          <w:sz w:val="24"/>
          <w:szCs w:val="24"/>
        </w:rPr>
      </w:pPr>
      <w:r>
        <w:rPr>
          <w:rFonts w:cs="LiberationSans-Bold" w:ascii="LiberationSans-Bold" w:hAnsi="LiberationSans-Bold"/>
          <w:b/>
          <w:bCs/>
          <w:sz w:val="24"/>
          <w:szCs w:val="24"/>
        </w:rPr>
        <w:t>SIDONTOJA</w:t>
      </w:r>
    </w:p>
    <w:p>
      <w:pPr>
        <w:pStyle w:val="Normal"/>
        <w:autoSpaceDE w:val="false"/>
        <w:rPr>
          <w:rFonts w:ascii="LiberationSans" w:hAnsi="LiberationSans" w:cs="LiberationSans"/>
          <w:b/>
          <w:b/>
          <w:bCs/>
          <w:sz w:val="24"/>
          <w:szCs w:val="24"/>
        </w:rPr>
      </w:pPr>
      <w:r>
        <w:rPr>
          <w:rFonts w:cs="LiberationSans" w:ascii="LiberationSans" w:hAnsi="LiberationSans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LiberationSans" w:ascii="LiberationSans" w:hAnsi="LiberationSans"/>
          <w:sz w:val="24"/>
          <w:szCs w:val="24"/>
        </w:rPr>
        <w:t xml:space="preserve">Hon-kesa-gatame </w:t>
        <w:tab/>
        <w:tab/>
        <w:t>kaulaliinasidonta</w:t>
      </w:r>
    </w:p>
    <w:p>
      <w:pPr>
        <w:pStyle w:val="Normal"/>
        <w:autoSpaceDE w:val="false"/>
        <w:rPr/>
      </w:pPr>
      <w:r>
        <w:rPr>
          <w:rFonts w:cs="LiberationSans" w:ascii="LiberationSans" w:hAnsi="LiberationSans"/>
          <w:sz w:val="24"/>
          <w:szCs w:val="24"/>
        </w:rPr>
        <w:t xml:space="preserve">Kuzure-kesa-gatame </w:t>
        <w:tab/>
        <w:t>muunneltu kaulaliinasidonta</w:t>
      </w:r>
    </w:p>
    <w:p>
      <w:pPr>
        <w:pStyle w:val="Normal"/>
        <w:autoSpaceDE w:val="false"/>
        <w:rPr/>
      </w:pPr>
      <w:r>
        <w:rPr>
          <w:rFonts w:cs="LiberationSans" w:ascii="LiberationSans" w:hAnsi="LiberationSans"/>
          <w:sz w:val="24"/>
          <w:szCs w:val="24"/>
        </w:rPr>
        <w:t xml:space="preserve">Kata-katame </w:t>
        <w:tab/>
        <w:tab/>
        <w:tab/>
        <w:t>olkasidonta</w:t>
      </w:r>
    </w:p>
    <w:p>
      <w:pPr>
        <w:pStyle w:val="Normal"/>
        <w:autoSpaceDE w:val="false"/>
        <w:rPr/>
      </w:pPr>
      <w:r>
        <w:rPr>
          <w:rFonts w:cs="LiberationSans" w:ascii="LiberationSans" w:hAnsi="LiberationSans"/>
          <w:sz w:val="24"/>
          <w:szCs w:val="24"/>
        </w:rPr>
        <w:t xml:space="preserve">Makura-kesa-katame </w:t>
        <w:tab/>
        <w:t>tyynysidonta</w:t>
      </w:r>
    </w:p>
    <w:p>
      <w:pPr>
        <w:pStyle w:val="Normal"/>
        <w:autoSpaceDE w:val="false"/>
        <w:rPr/>
      </w:pPr>
      <w:r>
        <w:rPr>
          <w:rFonts w:cs="LiberationSans" w:ascii="LiberationSans" w:hAnsi="LiberationSans"/>
          <w:sz w:val="24"/>
          <w:szCs w:val="24"/>
        </w:rPr>
        <w:t xml:space="preserve">Ushiro-kesa-gatame </w:t>
        <w:tab/>
        <w:t>kaulaliinasidonta takaperin</w:t>
      </w:r>
    </w:p>
    <w:p>
      <w:pPr>
        <w:pStyle w:val="Normal"/>
        <w:autoSpaceDE w:val="false"/>
        <w:rPr/>
      </w:pPr>
      <w:r>
        <w:rPr>
          <w:rFonts w:cs="LiberationSans" w:ascii="LiberationSans" w:hAnsi="LiberationSans"/>
          <w:sz w:val="24"/>
          <w:szCs w:val="24"/>
        </w:rPr>
        <w:t xml:space="preserve">Kami-shiho-gatame </w:t>
        <w:tab/>
        <w:tab/>
        <w:t>neljä pisteen sidonta pääpuolelta</w:t>
      </w:r>
    </w:p>
    <w:p>
      <w:pPr>
        <w:pStyle w:val="Normal"/>
        <w:autoSpaceDE w:val="false"/>
        <w:rPr/>
      </w:pPr>
      <w:r>
        <w:rPr>
          <w:rFonts w:cs="LiberationSans" w:ascii="LiberationSans" w:hAnsi="LiberationSans"/>
          <w:sz w:val="24"/>
          <w:szCs w:val="24"/>
        </w:rPr>
        <w:t xml:space="preserve">Yoko-shiho-gatame </w:t>
        <w:tab/>
        <w:tab/>
        <w:t>neljän pisteen sidonta sivulta</w:t>
      </w:r>
    </w:p>
    <w:p>
      <w:pPr>
        <w:pStyle w:val="Normal"/>
        <w:autoSpaceDE w:val="false"/>
        <w:rPr/>
      </w:pPr>
      <w:r>
        <w:rPr>
          <w:rFonts w:cs="LiberationSans" w:ascii="LiberationSans" w:hAnsi="LiberationSans"/>
          <w:sz w:val="24"/>
          <w:szCs w:val="24"/>
        </w:rPr>
        <w:t xml:space="preserve">Tate-shiho-gatame </w:t>
        <w:tab/>
        <w:tab/>
        <w:t>neljän pisteen sidonta päältä</w:t>
      </w:r>
    </w:p>
    <w:p>
      <w:pPr>
        <w:pStyle w:val="Normal"/>
        <w:autoSpaceDE w:val="false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</w:r>
    </w:p>
    <w:p>
      <w:pPr>
        <w:pStyle w:val="Normal"/>
        <w:autoSpaceDE w:val="false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  <w:t>Keltaisen vyön kokeessa osattava:</w:t>
      </w:r>
    </w:p>
    <w:p>
      <w:pPr>
        <w:pStyle w:val="Normal"/>
        <w:autoSpaceDE w:val="false"/>
        <w:rPr>
          <w:rFonts w:ascii="LiberationSans" w:hAnsi="LiberationSans" w:cs="LiberationSans"/>
          <w:sz w:val="24"/>
          <w:szCs w:val="24"/>
        </w:rPr>
      </w:pPr>
      <w:r>
        <w:rPr>
          <w:rFonts w:cs="LiberationSans" w:ascii="LiberationSans" w:hAnsi="LiberationSans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LiberationSans" w:ascii="LiberationSans" w:hAnsi="LiberationSans"/>
          <w:sz w:val="24"/>
          <w:szCs w:val="24"/>
        </w:rPr>
        <w:t>toimiva ja turvallinen ukem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LiberationSans" w:ascii="LiberationSans" w:hAnsi="LiberationSans"/>
          <w:sz w:val="24"/>
          <w:szCs w:val="24"/>
        </w:rPr>
        <w:t>heitot: 1 te-, koshi- ja ashi-waza heitto liikkeestä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LiberationSans" w:ascii="LiberationSans" w:hAnsi="LiberationSans"/>
          <w:sz w:val="24"/>
          <w:szCs w:val="24"/>
        </w:rPr>
        <w:t>sidonnat: 3 sidontaa kesa-gatame luokast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LiberationSans" w:ascii="LiberationSans" w:hAnsi="LiberationSans"/>
          <w:sz w:val="24"/>
          <w:szCs w:val="24"/>
        </w:rPr>
        <w:t>dojokäytö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85" w:footer="107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Sans-Bold">
    <w:charset w:val="00"/>
    <w:family w:val="auto"/>
    <w:pitch w:val="default"/>
  </w:font>
  <w:font w:name="LiberationSans">
    <w:altName w:val="Arial"/>
    <w:charset w:val="00"/>
    <w:family w:val="auto"/>
    <w:pitch w:val="default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rFonts w:cs="Arial" w:ascii="Arial" w:hAnsi="Arial"/>
        <w:b/>
        <w:sz w:val="22"/>
      </w:rPr>
      <w:t>Kotisivut</w:t>
    </w:r>
    <w:r>
      <w:rPr>
        <w:rFonts w:cs="Arial" w:ascii="Arial" w:hAnsi="Arial"/>
        <w:sz w:val="22"/>
      </w:rPr>
      <w:t>: shiranami.juuduu.fi</w:t>
      <w:tab/>
      <w:tab/>
    </w:r>
    <w:r>
      <w:rPr>
        <w:rFonts w:cs="Arial" w:ascii="Arial" w:hAnsi="Arial"/>
        <w:b/>
        <w:sz w:val="22"/>
      </w:rPr>
      <w:t>Sähköposti</w:t>
    </w:r>
    <w:r>
      <w:rPr>
        <w:rFonts w:cs="Arial" w:ascii="Arial" w:hAnsi="Arial"/>
        <w:sz w:val="22"/>
      </w:rPr>
      <w:t>: jari.kuokka@oracl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6390</wp:posOffset>
          </wp:positionH>
          <wp:positionV relativeFrom="paragraph">
            <wp:posOffset>-111760</wp:posOffset>
          </wp:positionV>
          <wp:extent cx="2019300" cy="857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OpenSymbol" w:hAnsi="OpenSymbol" w:eastAsia="Times New Roman" w:cs="OpenSymbol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OpenSymbol" w:hAnsi="OpenSymbol" w:eastAsia="Times New Roman" w:cs="Open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9:36:00Z</dcterms:created>
  <dc:creator>jkuokka</dc:creator>
  <dc:description/>
  <dc:language>en-US</dc:language>
  <cp:lastModifiedBy>jari kuokka</cp:lastModifiedBy>
  <cp:lastPrinted>2009-01-13T18:26:00Z</cp:lastPrinted>
  <dcterms:modified xsi:type="dcterms:W3CDTF">2016-04-27T19:37:00Z</dcterms:modified>
  <cp:revision>4</cp:revision>
  <dc:subject/>
  <dc:title>LIITE 1</dc:title>
</cp:coreProperties>
</file>